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3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>che a tal fine si è proceduto a contattare la ditta ERREB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2044501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FORNITURA  e vista la fattura V2/548051 del 30/6/2016 dell’importo di € 151,73  IVA inclusa  CIG.  Z7A1A74603     relativa all’acquisto materiale di cancell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b/>
          <w:bCs/>
          <w:sz w:val="20"/>
          <w:szCs w:val="20"/>
        </w:rPr>
        <w:t xml:space="preserve">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la ditta ERREBIA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151,73  compresa IVA  per acquisto materiale di cancelleria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 Al  cap.A02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zini,23/9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Giorgio La Roc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2:00Z</dcterms:created>
  <dc:creator>Scuola</dc:creator>
  <dc:description/>
  <cp:keywords/>
  <dc:language>en-US</dc:language>
  <cp:lastModifiedBy>utenti</cp:lastModifiedBy>
  <cp:lastPrinted>2016-10-22T09:42:00Z</cp:lastPrinted>
  <dcterms:modified xsi:type="dcterms:W3CDTF">2016-10-22T07:43:00Z</dcterms:modified>
  <cp:revision>5</cp:revision>
  <dc:subject/>
  <dc:title> </dc:title>
</cp:coreProperties>
</file>